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заявники!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підписання необхідно мати ключ ЕЦП від любого АЦСК (Приватбанк, Податкова, Мінюст та ін.) – файл типу Key-6.dat, *.pfx, *.pk8, *.zs2 або *.jks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писання можливе іншими сайтами та програмами. Важливо вказувати «Формат підпису: додається час підписання файлу КЕП». Консультацій по іншим сайтам та програмам підписання технічна підтримка СПЕЗ не надає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програмі підписання Приватбанку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а замовчування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е достатньо інформації для перевірки підпис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СТРУКЦІЯ</w:t>
        <w:br/>
        <w:t>з підписання  матеріалів заявки за допомогою онлайн сервісу Центрального засвідчувального орг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Зайти на онлайн сервіс підписання документів на сайті Центрального засвідчувального орган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czo.gov.ua/sign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Тип носія особистого ключа: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лишити як є.  У пол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Кваліфікований надавач ел. довірчих послуг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рати центр сертифікації де отримано ЕЦП. Нижче необхідно додати файл особистого ключа (перетягнути у броузер або натиснути кнопку “Обрати” та знайти його на своєму комп'ютері). У поле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Пароль захисту ключа: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ести пароль. Натиснути кнопк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Зчитати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Встановіть параметр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дному файлі. Формат CA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лгоритм підпису: ДСТУ 41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т підпису: CAdES-T – додається час підписання файлу КЕ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лі оберіть файл для підпису (перетягніть у броузер або натисніть кнопку “Обрати” та знайдіть його на своєму комп'ютері)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Максимальний розмір файлу 5 МБ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тисніть кнопк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Далі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Після підписання необхід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вантажи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«Файл з підписом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ідписаний файл буде з додатковим розширення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*.p7s </w:t>
      </w:r>
      <w:r>
        <w:rPr>
          <w:rFonts w:cs="Times New Roman" w:ascii="Times New Roman" w:hAnsi="Times New Roman"/>
          <w:sz w:val="28"/>
          <w:szCs w:val="28"/>
          <w:lang w:val="uk-UA"/>
        </w:rPr>
        <w:t>(наприклад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Image.jpg.p7s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цього підписаний файл необхідно завантажити у систему подання електронних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ЗВЕРНІТЬ УВАГУ!!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у імені файлу крім літер присутні інші символи або зайві крапки(наприклад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Image final.27.08.2019.jpg (1).p7s</w:t>
      </w:r>
      <w:r>
        <w:rPr>
          <w:rFonts w:cs="Times New Roman" w:ascii="Times New Roman" w:hAnsi="Times New Roman"/>
          <w:sz w:val="28"/>
          <w:szCs w:val="28"/>
          <w:lang w:val="uk-UA"/>
        </w:rPr>
        <w:t>), то під час прикріплення його у системі подання електронних заявок можуть виникнути помилки при перевірці ЕЦП. Ім'я файлу має бути формат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&lt;ім'я&gt;.&lt;розширення&gt;.p7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лад: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mage.jpg.p7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Якщо необхідно накласти декілька підписів на файл, то після накладання першого підпису потрібно робити все за інструкцією але файл для підпису обирати той, який був щойно підписаний і так кожного разу в залежності від кількості підписів.</w:t>
        <w:br/>
        <w:t>У такому випадку при кожному новому підписі до імені файлу додається розширення «*.p7s» (наприклад: Image.jpg.p7s.p7s, Image.jpg.p7s.p7s.p7s і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того щоб подати такий файл у систему, необхідно прибрати з імені файлу зайві розширення «*.p7s» та залишити тільки од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лад: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Image.jpg.p7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йчасті</w:t>
      </w:r>
      <w:r>
        <w:rPr>
          <w:rFonts w:cs="Times New Roman" w:ascii="Times New Roman" w:hAnsi="Times New Roman"/>
          <w:bCs/>
          <w:sz w:val="28"/>
          <w:szCs w:val="28"/>
        </w:rPr>
        <w:t>ш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 помил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евірний формат файлу. Як уникнути: всі файли що прикріпляються до заявки, мають бути підписані ЕЦП і таким чином прикріпляти треба файли на зразо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Фай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берігати не я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а я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в вікні збереження під назвою файлу вибрати «Докумен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97-2003»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ТМ – Перелік підписантів не співпадає з підписантами бланку. </w:t>
        <w:br/>
        <w:t xml:space="preserve">Як уникнути: скопіювати власника сертифікату ЕЦП в поле «Перелік підписантів» (буквально з усіма пробілами). Як дізнатися власника свого сертифікату: підписаний файл вказати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https://czo.gov.ua/verify</w:t>
        </w:r>
      </w:hyperlink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скопіювати поле «Підписувач»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HeaderChar1">
    <w:name w:val="Header Char1"/>
    <w:qFormat/>
    <w:rPr>
      <w:lang w:val="ru-RU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oterChar1">
    <w:name w:val="Footer Char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o.gov.ua/sign" TargetMode="External"/><Relationship Id="rId3" Type="http://schemas.openxmlformats.org/officeDocument/2006/relationships/hyperlink" Target="https://czo.gov.ua/verif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3:00Z</dcterms:created>
  <dc:creator>Михаил Ганенко</dc:creator>
  <dc:description/>
  <cp:keywords/>
  <dc:language>en-US</dc:language>
  <cp:lastModifiedBy>M.Ganenko</cp:lastModifiedBy>
  <dcterms:modified xsi:type="dcterms:W3CDTF">2021-06-17T10:09:00Z</dcterms:modified>
  <cp:revision>18</cp:revision>
  <dc:subject/>
  <dc:title/>
</cp:coreProperties>
</file>